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282828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1.1.27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6"/>
                <w:szCs w:val="26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부동산 자산관리사 자격고시 실시방법</w:t>
            </w:r>
            <w:r>
              <w:rPr>
                <w:rFonts w:ascii="한컴바탕" w:hAnsi="한컴바탕" w:cs="한컴바탕" w:eastAsia="한컴바탕"/>
                <w:color w:val="282828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人部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5] 9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인사부와 건설부가 연합으로 부동산 자산관리사 자격고시 판공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고시판공실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설립하고 고시 관련 정책의 검토 및 관리업무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 고시업무는 인사부 고시센터에 위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․자치구․직할시 고시업무는 현지 인사행정부서와 부동산 주관부서가 공동으로 알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시하고 구체적 직책 분담은 협의하여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자산관리사 고시과목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기본제도와 정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실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종합능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경영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자격고시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간 매일 반날씩 진행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제도와 정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경영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종합능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시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.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간 동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실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시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간 동안 진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사제도 잠정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잠정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조건에 부합되는 자는 모두 부동산 자산관리사 자격고시에 응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잠정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등록조건에 부합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전에 엔지니어 혹은 경제분야의 고급 전문기술 직업에 종사했으며 또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간의 부동산 자산관리사 경력을 보유한 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기본제도와 정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 경영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고시를 면제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실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 자산관리 종합능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응시하면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고시성적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을 한 주기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과목 고시에 응시하는 자는 연속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 고시연도 내에 모든 과목을 통과해야 하며 일부 과목이 면제된 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고시연도 내에 고시과목을 모두 통과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고시신청은 본인이 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자는 소속단위의 관련 증빙서류를 지참하고 현지 고시관리기구에 등록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관리기구는 규정된 절차와 등록조건에 따라 심사하고 해당 조건에 부합하면 고시자격증을 발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에 응시하는 자는 고시자격증에 지정된 시간과 장소에서 응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각 부서 산하기관과 중앙 관리기업의 전임 관리자는 소재지 원칙에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매년 삼사분기에 고시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칙적으로 성소재지 도시와 직할시의 대학교와 고등전문학교 혹은 지정된 대학입시 고시장소를 고시장소로 정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도시에서 시행하려면 건설부와 인사부의 인가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부동산 자산관리사 자격고시 및 관련 항목의 요금징수 기준은 현지 가격 행정부서의 인가를 받고 사회에 공포하여 대중의 감독을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고시와 강습의 분리원칙을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업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시 출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와 조직관리 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참여한 자는 고시 및 고시내용과 관련된 강습에 참여하지 못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응시자들은 자율 원칙에 따라 강습에 참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 고시업무는 관련 규정제도를 엄격히 집행해야 하며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고시문제의 출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인쇄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발송 과정의 비밀 원칙을 엄격히 준수하여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고시업무 관련자는 고시업무의 규율과 고시의 기피제도를  엄격히 준수해야 하고 고시규율과 관련 규정을 어긴 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 기술인원 자격고시 규정위반 행위 처리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사부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의해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새굴림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试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[2005]9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바탕;Batang" w:ascii="SimSun;宋体" w:hAnsi="SimSun;宋体"/>
                <w:color w:val="000000"/>
                <w:sz w:val="21"/>
                <w:szCs w:val="21"/>
              </w:rPr>
              <w:t>2005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人事部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共同成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室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室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及管理工作。具体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委托人事部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的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人事行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确定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工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基本制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》、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、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能力》和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半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基本制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》、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》、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能力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目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科目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时间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符合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均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符合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聘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基本制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》、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目，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、《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能力》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目的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绩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周期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滚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目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续两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部科目；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分科目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应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目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새굴림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加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由本人提出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所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出具的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及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材料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名。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程序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새굴림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格后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加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凭准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指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地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加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院各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属单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位和中央管理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地原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则报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加考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每年第三季度。考点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和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的大、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校或高考定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校，如确需在其他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和人事部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目的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须经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地价格行政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公布于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接受群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众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（包括命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题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）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自愿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制度，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卷命制、印刷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的保密工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遵守保密制度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泄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员应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格遵守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律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认真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回避制度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反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纪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律和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，按照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员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格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试违纪违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》（人事部令第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3:00Z</dcterms:created>
  <dc:creator>ok</dc:creator>
  <dc:description/>
  <cp:keywords/>
  <dc:language>en-US</dc:language>
  <cp:lastModifiedBy>ChuangAn</cp:lastModifiedBy>
  <dcterms:modified xsi:type="dcterms:W3CDTF">2007-06-21T09:28:00Z</dcterms:modified>
  <cp:revision>22</cp:revision>
  <dc:subject/>
  <dc:title/>
</cp:coreProperties>
</file>